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08" w:before="571" w:after="0"/>
        <w:ind w:right="86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КЛЮЧЕНИЕ</w:t>
      </w:r>
    </w:p>
    <w:p>
      <w:pPr>
        <w:pStyle w:val="Normal"/>
        <w:shd w:fill="FFFFFF" w:val="clear"/>
        <w:spacing w:lineRule="exact" w:line="408" w:before="5" w:after="0"/>
        <w:ind w:right="91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бочей группы</w:t>
      </w:r>
    </w:p>
    <w:p>
      <w:pPr>
        <w:pStyle w:val="Normal"/>
        <w:shd w:fill="FFFFFF" w:val="clear"/>
        <w:spacing w:lineRule="exact" w:line="408" w:before="5" w:after="0"/>
        <w:ind w:right="62" w:hanging="0"/>
        <w:jc w:val="center"/>
        <w:rPr/>
      </w:pPr>
      <w:r>
        <w:rPr>
          <w:sz w:val="30"/>
          <w:szCs w:val="30"/>
        </w:rPr>
        <w:t>Межведомственной экспертной комиссии</w:t>
      </w:r>
    </w:p>
    <w:p>
      <w:pPr>
        <w:pStyle w:val="Normal"/>
        <w:shd w:fill="FFFFFF" w:val="clear"/>
        <w:spacing w:lineRule="exact" w:line="408"/>
        <w:ind w:right="72"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космосу</w:t>
      </w:r>
    </w:p>
    <w:p>
      <w:pPr>
        <w:pStyle w:val="Normal"/>
        <w:shd w:fill="FFFFFF" w:val="clear"/>
        <w:spacing w:lineRule="exact" w:line="408" w:before="394" w:after="0"/>
        <w:ind w:left="10" w:right="19" w:firstLine="562"/>
        <w:jc w:val="both"/>
        <w:rPr/>
      </w:pPr>
      <w:r>
        <w:rPr>
          <w:sz w:val="24"/>
          <w:szCs w:val="24"/>
        </w:rPr>
        <w:t>Рабочая группа, образованная решением межведомственной экспертной комиссии по космосу от 18.11.92 г., провела рассмотрение и анализ материалов по ракетам-носителям "Энергия", "Энергия-М", представленных НПО "Энергия".</w:t>
      </w:r>
    </w:p>
    <w:p>
      <w:pPr>
        <w:pStyle w:val="Normal"/>
        <w:shd w:fill="FFFFFF" w:val="clear"/>
        <w:spacing w:lineRule="exact" w:line="403"/>
        <w:ind w:left="14" w:right="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было уделено целевому использованию и обоснованию потребного финансирования в 1993 году в рамках Российской космической программы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413" w:before="226" w:after="0"/>
        <w:ind w:left="29" w:right="19" w:firstLine="552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>По результатам рассмотрения группа отмечает, что в ходе создания ракет-</w:t>
        <w:br/>
        <w:t>носителей и системы "Энергия-Буран" достигнуто следующее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08"/>
        <w:ind w:left="29" w:right="14" w:firstLine="562"/>
        <w:jc w:val="both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  <w:t>создан уникальный комплекс, включающий в себя РН "Энергия", наземную</w:t>
        <w:br/>
        <w:t>инфраструктуру, обеспечивающую подготовку и проведение пуска, и</w:t>
        <w:br/>
        <w:t>экспериментально-производственную базу. Экологически чистая РН "Энергия",</w:t>
        <w:br/>
        <w:t>обладающая большой грузоподъемностью (до 105т) не имеет аналогов среди</w:t>
        <w:br/>
        <w:t>существующих в настоящее время в мире средств вывед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08"/>
        <w:ind w:left="29" w:right="19" w:firstLine="562"/>
        <w:jc w:val="both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освоена принципиально новая технология водородно-кислородных ракетных</w:t>
        <w:br/>
        <w:t>двигателей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08" w:before="14" w:after="0"/>
        <w:ind w:left="29" w:right="10" w:firstLine="562"/>
        <w:jc w:val="both"/>
        <w:rPr/>
      </w:pPr>
      <w:r>
        <w:rPr>
          <w:spacing w:val="-9"/>
          <w:sz w:val="24"/>
          <w:szCs w:val="24"/>
        </w:rPr>
        <w:t>в)</w:t>
      </w:r>
      <w:r>
        <w:rPr>
          <w:sz w:val="24"/>
          <w:szCs w:val="24"/>
        </w:rPr>
        <w:tab/>
        <w:t>достигнут качественный скачок в - уровне программно-методического</w:t>
        <w:br/>
        <w:t>обеспеч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408" w:before="5" w:after="0"/>
        <w:ind w:left="590" w:hanging="0"/>
        <w:rPr/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  <w:t>созданы условия для новой технологии отработки космической техники.</w:t>
      </w:r>
    </w:p>
    <w:p>
      <w:pPr>
        <w:sectPr>
          <w:type w:val="nextPage"/>
          <w:pgSz w:w="11906" w:h="16838"/>
          <w:pgMar w:left="864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0" w:leader="none"/>
        </w:tabs>
        <w:spacing w:lineRule="exact" w:line="408" w:before="245" w:after="0"/>
        <w:ind w:left="29" w:firstLine="552"/>
        <w:jc w:val="both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С использованием РН "Энергия" - ракеты сверхтяжелого класса, можно</w:t>
        <w:br/>
        <w:t>решить проблемы, которые уже сейчас остро встают перед человечеством. РН</w:t>
        <w:br/>
        <w:t>"Энергия" обеспечивает решение задач связи, вещания, экологии, освоения Луны и</w:t>
        <w:br/>
        <w:t>Марса и исследований Солнечной системы, поддержание оборонной достаточности и</w:t>
        <w:br/>
        <w:t>решение целого ряда других задач, требующих выведения в космос</w:t>
        <w:br/>
        <w:t>крупногабаритных конструкций и больших масс.</w:t>
      </w:r>
    </w:p>
    <w:p>
      <w:pPr>
        <w:pStyle w:val="Normal"/>
        <w:shd w:fill="FFFFFF" w:val="clear"/>
        <w:ind w:right="9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2 -</w:t>
      </w:r>
    </w:p>
    <w:p>
      <w:pPr>
        <w:pStyle w:val="Normal"/>
        <w:shd w:fill="FFFFFF" w:val="clear"/>
        <w:spacing w:lineRule="exact" w:line="403" w:before="494" w:after="0"/>
        <w:ind w:right="34" w:firstLine="562"/>
        <w:jc w:val="both"/>
        <w:rPr>
          <w:sz w:val="24"/>
          <w:szCs w:val="24"/>
        </w:rPr>
      </w:pPr>
      <w:r>
        <w:rPr>
          <w:sz w:val="24"/>
          <w:szCs w:val="24"/>
        </w:rPr>
        <w:t>Это позволит России сохранить потенциал крупнейшей космической державы и укрепить ее роль в решении общечеловеческих задач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403" w:before="245" w:after="0"/>
        <w:ind w:left="10" w:right="19" w:firstLine="552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Рассмотрение альтернативных вариантов программы, таких как проведение</w:t>
        <w:br/>
        <w:t>консервации комплекса до 2000 года, показало, что затраты на консервацию составят</w:t>
        <w:br/>
        <w:t>2,3 млрд.руб., а на расконсервацию и восстановление производства около 38 млрд.руб.</w:t>
        <w:br/>
        <w:t xml:space="preserve">(в цен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 1992г).</w:t>
      </w:r>
    </w:p>
    <w:p>
      <w:pPr>
        <w:pStyle w:val="Normal"/>
        <w:shd w:fill="FFFFFF" w:val="clear"/>
        <w:spacing w:lineRule="exact" w:line="408" w:before="10" w:after="0"/>
        <w:ind w:left="14" w:right="14" w:firstLine="562"/>
        <w:jc w:val="both"/>
        <w:rPr/>
      </w:pPr>
      <w:r>
        <w:rPr>
          <w:sz w:val="24"/>
          <w:szCs w:val="24"/>
        </w:rPr>
        <w:t>Кроме того, проведение консервации связано с проблемой перепрофилирования предприятий кооперации, потерей квалифицированных кадров и социальной проблемой занятости работников отраслей, что в результате приводит к резкому снижению возможностей космической отрасл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408" w:before="226" w:after="0"/>
        <w:ind w:left="10" w:right="5" w:firstLine="552"/>
        <w:jc w:val="both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На базе РН "Энергия" представляется возможность создать РН "Энергия-М"</w:t>
        <w:br/>
        <w:t>грузоподъемностью 35 т, полностью использующая наземную инфраструктуру и</w:t>
        <w:br/>
        <w:t>производственную базу РН "Энергия". Использование задела по РН "Энергия" и ее</w:t>
        <w:br/>
        <w:t>элементов позволит сократить в 5-6 раз затраты на разработку носителя такого</w:t>
        <w:br/>
        <w:t>класса и избежать крупномасштабных капитальных вложений. РН "Энергия-М"</w:t>
        <w:br/>
        <w:t>должна обеспечить эффективное использование высокоэнергетических орбит</w:t>
        <w:br/>
        <w:t>космическими аппаратами с длительными сроками активного существования.</w:t>
      </w:r>
    </w:p>
    <w:p>
      <w:pPr>
        <w:pStyle w:val="Normal"/>
        <w:shd w:fill="FFFFFF" w:val="clear"/>
        <w:spacing w:lineRule="exact" w:line="413"/>
        <w:ind w:left="34"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>Анализ тенденции развития космических аппаратов показал, что потребность в тяжелых средствах выведения к 2000 году существенно возрастет. В Российской космической программе предусмотрены направления создания аппаратов, выведение которых возможно РН "Энергия-М". К таким аппаратам относятся "Геликон", "Сапфир Ц", "Глобус", "Аракс-2М" со сроками создания до 2000 года. Это подтверждает необходимость начала разработки РН "Энергия-М".</w:t>
      </w:r>
    </w:p>
    <w:p>
      <w:pPr>
        <w:pStyle w:val="Normal"/>
        <w:shd w:fill="FFFFFF" w:val="clear"/>
        <w:spacing w:lineRule="exact" w:line="413"/>
        <w:ind w:left="43" w:right="5" w:firstLine="557"/>
        <w:jc w:val="both"/>
        <w:rPr>
          <w:sz w:val="24"/>
          <w:szCs w:val="24"/>
        </w:rPr>
      </w:pPr>
      <w:r>
        <w:rPr>
          <w:sz w:val="24"/>
          <w:szCs w:val="24"/>
        </w:rPr>
        <w:t>Пуски РН "Энергия-М" обеспечат поддержание всей наземной инфраструктуры и экспериментально-производственной базы, созданной для РН "Энергия", и готовности РН "Энергия" к дальнейшим пускам.</w:t>
      </w:r>
    </w:p>
    <w:p>
      <w:pPr>
        <w:sectPr>
          <w:type w:val="nextPage"/>
          <w:pgSz w:w="11906" w:h="16838"/>
          <w:pgMar w:left="958" w:right="12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30" w:leader="none"/>
        </w:tabs>
        <w:spacing w:lineRule="exact" w:line="408" w:before="230" w:after="0"/>
        <w:ind w:left="10" w:firstLine="552"/>
        <w:jc w:val="both"/>
        <w:rPr/>
      </w:pPr>
      <w:r>
        <w:rPr>
          <w:spacing w:val="-16"/>
          <w:sz w:val="24"/>
          <w:szCs w:val="24"/>
        </w:rPr>
        <w:t>5.</w:t>
      </w:r>
      <w:r>
        <w:rPr>
          <w:sz w:val="24"/>
          <w:szCs w:val="24"/>
        </w:rPr>
        <w:tab/>
        <w:t>В рамках международных программ необходимо отметить, что США и</w:t>
        <w:br/>
        <w:t>Европейское сообщество проявляют интерес к РН "Энергия". В настоящее время</w:t>
        <w:br/>
        <w:t>проводятся исследования по использованию РН "Энергия" для создания станции</w:t>
        <w:br/>
        <w:t>"Фридом".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3 -</w:t>
      </w:r>
    </w:p>
    <w:p>
      <w:pPr>
        <w:pStyle w:val="Normal"/>
        <w:shd w:fill="FFFFFF" w:val="clear"/>
        <w:spacing w:lineRule="exact" w:line="403" w:before="475" w:after="0"/>
        <w:ind w:left="562" w:hanging="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материалов рабочая группа рекоменду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403"/>
        <w:ind w:left="0" w:firstLine="562"/>
        <w:rPr>
          <w:spacing w:val="-29"/>
          <w:sz w:val="24"/>
          <w:szCs w:val="24"/>
        </w:rPr>
      </w:pPr>
      <w:r>
        <w:rPr>
          <w:sz w:val="24"/>
          <w:szCs w:val="24"/>
        </w:rPr>
        <w:t>Продолжить   работы    по   созданию   ракет-носителей   типа    "Энергия",   как предусмотрено в программе Р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403" w:before="10" w:after="0"/>
        <w:ind w:left="0" w:firstLine="562"/>
        <w:rPr>
          <w:spacing w:val="-11"/>
          <w:sz w:val="24"/>
          <w:szCs w:val="24"/>
        </w:rPr>
      </w:pPr>
      <w:r>
        <w:rPr>
          <w:sz w:val="24"/>
          <w:szCs w:val="24"/>
        </w:rPr>
        <w:t>Сохранить определенный в программе РКА объем финансирования на 1993 год.</w:t>
      </w:r>
    </w:p>
    <w:p>
      <w:pPr>
        <w:pStyle w:val="Normal"/>
        <w:shd w:fill="FFFFFF" w:val="clear"/>
        <w:spacing w:lineRule="exact" w:line="403" w:before="24" w:after="0"/>
        <w:ind w:firstLine="206"/>
        <w:rPr>
          <w:sz w:val="24"/>
          <w:szCs w:val="24"/>
        </w:rPr>
      </w:pPr>
      <w:r>
        <w:rPr>
          <w:sz w:val="24"/>
          <w:szCs w:val="24"/>
        </w:rPr>
        <w:t>Финансирование на всю программу уточнить после проведения работ 1993 года.</w:t>
      </w:r>
    </w:p>
    <w:p>
      <w:pPr>
        <w:pStyle w:val="Normal"/>
        <w:shd w:fill="FFFFFF" w:val="clear"/>
        <w:spacing w:lineRule="exact" w:line="403" w:before="24" w:after="0"/>
        <w:ind w:firstLine="20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ПО  "Энергия" рассмотреть возможность привлечения  к этим  программам средств от коммерческой деятельности.</w:t>
      </w:r>
    </w:p>
    <w:p>
      <w:pPr>
        <w:pStyle w:val="Normal"/>
        <w:spacing w:before="360" w:after="0"/>
        <w:ind w:left="302" w:right="2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27395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35" w:right="1173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41:00Z</dcterms:created>
  <dc:creator>Иван Моисеев</dc:creator>
  <dc:description/>
  <cp:keywords/>
  <dc:language>en-US</dc:language>
  <cp:lastModifiedBy>Иван Моисеев</cp:lastModifiedBy>
  <dcterms:modified xsi:type="dcterms:W3CDTF">2009-07-10T03:41:00Z</dcterms:modified>
  <cp:revision>2</cp:revision>
  <dc:subject/>
  <dc:title/>
</cp:coreProperties>
</file>